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4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AL DIRIGENTE SCOLASTICO I.C. “MARIO BOSCO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</w:t>
      </w:r>
      <w:r>
        <w:rPr>
          <w:rFonts w:cs="Garamond" w:ascii="Garamond" w:hAnsi="Garamond"/>
          <w:b/>
          <w:bCs/>
          <w:sz w:val="22"/>
          <w:szCs w:val="22"/>
        </w:rPr>
        <w:t>LANCIAN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ZIONE PERSONALE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Il/La sottoscritt_ 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nat_ a _____________________________________ il ______________________________ e residente in ___________________________via/p.zza _________________________________________ consapevole delle responsabilità a cui può andare incontro in caso di dichiarazione mendace:</w:t>
      </w:r>
    </w:p>
    <w:p>
      <w:pPr>
        <w:pStyle w:val="Heading"/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 I C H I A R A</w:t>
      </w:r>
    </w:p>
    <w:p>
      <w:pPr>
        <w:pStyle w:val="Heading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di confermare il possesso dei titoli generali e quelli relativi alla propria situazione familiare, già dichiarati e valutati per la formazione della graduatoria interna nell’anno scolastico precedente;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di non confermare il possesso dei titoli generali e quelli relativi alla propria situazione familiare, già dichiarati e valutati per la formazione della graduatoria interna nell’anno scolastico precedente per i seguenti motivi: ______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quanto concerne i titoli di servizio chiede la valutazione dell’anno scolastico 2023/24.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ata ____________________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In Fede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2"/>
        </w:rPr>
      </w:pPr>
      <w:r>
        <w:rPr>
          <w:rFonts w:cs="Garamond" w:ascii="Garamond" w:hAnsi="Garamond"/>
          <w:b w:val="false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4:00Z</dcterms:created>
  <dc:creator>SEGRETERIA FINANZIARIA</dc:creator>
  <dc:description/>
  <cp:keywords/>
  <dc:language>en-US</dc:language>
  <cp:lastModifiedBy>Utente 04</cp:lastModifiedBy>
  <cp:lastPrinted>2017-04-20T13:10:00Z</cp:lastPrinted>
  <dcterms:modified xsi:type="dcterms:W3CDTF">2025-03-07T15:24:00Z</dcterms:modified>
  <cp:revision>16</cp:revision>
  <dc:subject/>
  <dc:title>Allegato F</dc:title>
</cp:coreProperties>
</file>